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Dr. Necdet Altun’un Aldığı mesleki eğitim ve katıldığı kurs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Kalça Protezleri (Dr. R. Parhoffer), Memmingen, 19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al Cerrahi, Texas Scottish Rite Hospital, Dallas, 199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Kalça Protezleri (Dr. C. Townley), Port Huron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tez-Protez Kursu (Otto Bock), 19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WM-Low Back Pain Kursu, Aalborg, Danimarka,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AO İleri Kursu. 19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al Cerrahi, Deutshces Skoliosezentrum (Werner-Wicker Klinik), Almanya, 199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al Cerrahi, Kansas Üniversitesi (Dr. M. Asher)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ser Disk Cerrahisi Kursu, New Orleans, 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doscopic Spinal Surgery, Strasbourg, 199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al İnstrumentasyon Kursu, Madrid, 199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bon Fiber Interbody Fusion, Münih, 19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F-PLIF (İnterbody Fusion ) Kursu, Munih, 199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OLA Kursu, Antwerp, Belçika, 20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ve and Instrument Technique in Using the USS Spine System, Nottingham, 200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ğitim Becerileri ve Eğiticin Eğitimi Kursu, 200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DÖ (Probleme Dayalı Öğretim) Kursu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4:00Z</dcterms:created>
  <dc:creator>aidata</dc:creator>
  <dc:description/>
  <cp:keywords/>
  <dc:language>en-US</dc:language>
  <cp:lastModifiedBy>aidata</cp:lastModifiedBy>
  <dcterms:modified xsi:type="dcterms:W3CDTF">2008-09-02T11:56:00Z</dcterms:modified>
  <cp:revision>1</cp:revision>
  <dc:subject/>
  <dc:title>Prof</dc:title>
</cp:coreProperties>
</file>